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เอื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วรรณ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าพิมพ์ ทิพย์พี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ล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ส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า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ัชโ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อำไพ ธรรมอริ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ลี้ย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กุลใส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นาค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ค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ยอด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เชีย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คัทธ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ศรี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ล้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ทรัพย์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ิ่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ิงห์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ะ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ำ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สินี 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มันส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นต์ แ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ถ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ปาณี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ุพร แส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้อม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สอิ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พา จันทร์พ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ฐาศิวรินท์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รัตน์ ขุ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ุดา 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ธัญ มุ่ง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ำป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น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ท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กิ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าจย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อวยชัย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่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งฆ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านันท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ร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ถ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สุช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รัตน์ บั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มฆ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ฐวุฒิ มหา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ญธรรม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สริน พิมลบรรยงก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ศักดิ์ อภิบาล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สริน พิมลบรรยงก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ศักดิ์ อภิบาล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37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