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ำรุ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กุ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มบัต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บดวง พันธ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ณี เห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น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ุวรรณ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าภรณ์ พู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พ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สนิท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ฮ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เวช แก้ว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ม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242 </w:t>
          </w:r>
          <w:r>
            <w:rPr>
              <w:rFonts w:ascii="CordiaUPC" w:hAnsi="CordiaUPC" w:eastAsia="Angsana New"/>
              <w:b/>
              <w:b/>
            </w:rPr>
            <w:t>การจัดการลุ่ม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ภัทร น้อยน้ำใ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