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ปิ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ิ้นบุร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ทอง อิ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ขอยึ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ีย์ ชิ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ัชพร รุ่งกำจ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ชัย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ัชนี แฝ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วน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ประสพ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นดา กลิ่น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กษา เก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า กอ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บานจ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อนัค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ถวิ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า หล่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สอน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นาหนองข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ั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คำสิงห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ิสะ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บุญ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ดี เกรีย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จ้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าค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ตว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ทิพย์ พิม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พัดต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แซ่โค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ฤ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ื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ย์ อรรถสกุ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ปักเคย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ษ์สวัสดิ์ สีห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ศิษย์ ศร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ว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วตชาติ มา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ล้อ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บุญ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1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เบศ ลาภยิ่งย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2/2015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