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์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งาม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ี โอภาธ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กาญ ธรรมปรีด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ปักกาเว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รัต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ต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ัชฌุ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ร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จักรกฤษณ์ ไว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ยพล ใจ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เกล้า สูง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ื้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ทวัส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รี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หญิง เนตรนภา พ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ภรณ์ รัต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เทพ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ชุ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ูดว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สันต์ รัก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ภินันท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วดี ภมร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3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