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บุญ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จ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มณ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ูล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ิ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ง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ิล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ฝ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ระ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ัฒน์ ม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พ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ใ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ขลิ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่นค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บุดด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รณ์ บัว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นพล แปะป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ฤช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