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ประสูตร์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ปร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ชต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ไช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ุ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มล ระห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ุณ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ชั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ล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อ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หอม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ิพย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น้อย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ร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พีย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โรจน์ ก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เรือ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วัน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