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สร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ฏเกล้า เอื้อวงศ์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