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ูนเกิด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ฐ เทีย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ทพ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ฤดี โง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งห์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งเสร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แจ้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ันตะศรีต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ทพ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กล่อ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ณรินทร์ รัก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เรีย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แซก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สันติ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พ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จัน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ุล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พล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ิตย์ กาพย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นาม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ุระ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ศิริ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ชม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นกร นาเครือนุ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ห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ทาเต็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อักษรทะเบ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61 </w:t>
          </w:r>
          <w:r>
            <w:rPr>
              <w:rFonts w:ascii="CordiaUPC" w:hAnsi="CordiaUPC" w:eastAsia="Angsana New"/>
              <w:b/>
              <w:b/>
            </w:rPr>
            <w:t>สถิติสำหรับการวิจัย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จฐเชต ไกรวา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