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ัตเท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ับพลึง มว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สธา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ซา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ุ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