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ณ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จำปา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หฐิต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ล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ผ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้มใจ ศรี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หาญ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ูง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เห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ง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ันท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มานะ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ไชย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รี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สิน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ประภ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น์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ผ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ท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ขัน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ช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อร โช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โ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ยอด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าภ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ฝ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แต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ส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ะ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ไชยพ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ต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ุ่งสิทธิ์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คูณ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 เต็ม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ฮุ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ว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ลาภ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ทพ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