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โลก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ใจ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เหงี่ย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มร หอก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 แก้วกำแพ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รศนีย์ หงษ์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แซ่เจี่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รัตน์ ศอ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รณ์ จันทรทีป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ตธญา แต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เจียม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ขนา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ชนก ไพ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อินทร์ฉ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นีนาฎ เสวะ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บุญบุตต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ชัยอาวุ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 จอง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พลอย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ิยา เขียว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ราช แซ่ตั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ตุ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ทพ ทิฆัมพรธีร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นันท์ วิติรัชญนันท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ธร รักษ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รถ บุราณ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ี อิ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ศักดิ์ ดุ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ณัติ ปรมาธ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กฤษฏ์ ปะตังถา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2321 </w:t>
          </w:r>
          <w:r>
            <w:rPr>
              <w:rFonts w:ascii="CordiaUPC" w:hAnsi="CordiaUPC" w:eastAsia="Angsana New"/>
              <w:b/>
              <w:b/>
            </w:rPr>
            <w:t>การออกแบบและการจัดการเรียนรู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าสนา กีรติจำเริ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0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6.0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6/01/2016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