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ตั้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015 13:00-15:00, M 08/10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