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3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2:00, M 09/03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