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ษา จั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ุ่งเอื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วรรณ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ชาพิมพ์ ทิพย์พี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ล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ส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า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ัชโ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อำไพ ธรรมอริ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ลี้ย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กุลใส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นาค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ค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ณิ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ยอด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นทร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เชีย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คัทธ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อก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ศรีก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ล้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ทรัพย์ส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ิ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ิ่น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ิงห์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ะ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ย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ทำ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ัดดา นาวา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