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ร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 พิกุ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กร ว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ชื้อ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ภา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งกุฏ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นิสัย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ภู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ศร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ยี่ส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นทร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เผ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เวียงด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ีย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ต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จฐเชต ไกรว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