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หา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ว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ิยาพา ดา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สรา แด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่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คำ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ทร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ิริรางค์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น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หล็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า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ตรคุ้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ตัน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จันท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าส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แก้ว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นึ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ว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ดวงจ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ช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แ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ิล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81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จัดการเรียนรู้สำหรับเด็กปฐมวั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