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อษฐ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เ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สา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ู่ป่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ำ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ผา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ไก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ลยา สิทธ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ีรจรูญ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ำรุ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ุ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วิร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กล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มะล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ติระพงศ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72 </w:t>
          </w:r>
          <w:r>
            <w:rPr>
              <w:rFonts w:ascii="CordiaUPC" w:hAnsi="CordiaUPC" w:eastAsia="Angsana New"/>
              <w:b/>
              <w:b/>
            </w:rPr>
            <w:t xml:space="preserve">อุตุนิยม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ศิริณีย์ ทองสวัสด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2015 09:00-11:00, F 15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