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ไม่ระบุคณะ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0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ักดิ์ ปัญญาพู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