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ภิรมย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ดี อัง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ุ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งษ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นิย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ยง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งแย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อ่อ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ชมสุขประ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แส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ษา พรม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เขีย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พ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สุทธิ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สรา สงสุก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จันทร์เ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สัง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ซ็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ร เพ็ช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ยอด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น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ซีย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ุด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จำลอง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วิภ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ดชบริ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พยุ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9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ทยา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