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ง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ผ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กงสะก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ษ์ คูณฉม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กานต์ ศาสตร์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10/2015 13:00-14:00, F 28/12/2015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