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ธำรง 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ไล วัชรพ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