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พ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นงค์ถว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ุดหนอ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หล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มู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พิพิ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าญจน์ ปิ่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เก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พร งอน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ใหญ่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พิ่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ที่ยง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นดา อินทร์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นิลบรรพ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ชาญ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เผื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หทัย ม่วง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แขะ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เหว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รรณ    กึ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พรรณ จี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รีย์ ก่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ั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พิมพ์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ุสรัตน์ โว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ครูทำ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จันทร์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สุดา ดี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เพชร ถนอ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เลีย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บุญ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ข็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หมอป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ิ่มอ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โพ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ขัน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ทิพย์ ศิร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บัวครื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ดอกขาว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เขีย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ราชมะ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สร้า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 อำนา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    ยิ่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มา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กล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ชีว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ณฑล วิสุทธ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42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9/10/2015 13:00-14:00, F 28/12/2015 13:00-14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