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รัตน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สน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ภรณ์ ศิริ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สอ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บุญย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มะทิมาปะเ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รัตน์ ไตย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แมล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ผ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กงสะก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ทุมนาห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มลฑกาญจน์ นอ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แจ้ง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เข็มท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สมภ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พร สั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ดา ตีระ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เหลา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โรจน์ วีระ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ักษ์ คูณฉม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191 </w:t>
          </w:r>
          <w:r>
            <w:rPr>
              <w:rFonts w:ascii="CordiaUPC" w:hAnsi="CordiaUPC" w:eastAsia="Angsana New"/>
              <w:b/>
              <w:b/>
            </w:rPr>
            <w:t>ปฏิบัติการฟิสิกส์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ชรพงษ์ วงค์เขีย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21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12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