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ขวั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วัต ย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บุ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ยุทธ์ ก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เปรี่ย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กกก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ีร์ รัง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พร ม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ิลึก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จอ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 ศรี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ตุล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พโยม โปร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ชุ่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กาณ ส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เที่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วิเศษ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ผิ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พัฒน์ ประกิ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ตน์ โค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ค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ธ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มาภรณ์ กาญจน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พร คำ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เ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ุ่งโนน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บุญบ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ผ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91 </w:t>
          </w:r>
          <w:r>
            <w:rPr>
              <w:rFonts w:ascii="CordiaUPC" w:hAnsi="CordiaUPC" w:eastAsia="Angsana New"/>
              <w:b/>
              <w:b/>
            </w:rPr>
            <w:t>ปฏิบัติการ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งษ์ มีมั่งคั่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