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ล้ายคลึ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พิตร สังฆ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พบ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กุล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ทำ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กษ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วัฒน์ พรหม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