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จิรา นัท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คันธ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ตชะอัศว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ุณา ใยใ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ุณา อุ่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ณลภัชร ทำค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ัปปภา วิริยะยอดเย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จิต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แต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เจริญ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ศิริวัฒน์ธน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ภัส พิรา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ฟุ้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ฝ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กอง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ลักษณ์ สุขทั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พว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ี แสงฟ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ไพลิน ชาญ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สิชา พลหา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ญธร มุ่งแฝ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ตรา นาม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ักตร์ ขำมะ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สา เสีย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ดี ม่วงประ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นอ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ชัย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ล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ีรัตน์ เข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ญา เพิ่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ดี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พุ่มมะล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ฦ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ฉลาด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กษ์ แพทย์เส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ิรัญยา ศรี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ืบ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ชา บุดด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์ เพียงเก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ล สน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ทัต ทองไว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ะ ศึ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8361 </w:t>
          </w:r>
          <w:r>
            <w:rPr>
              <w:rFonts w:ascii="CordiaUPC" w:hAnsi="CordiaUPC" w:eastAsia="Angsana New"/>
              <w:b/>
              <w:b/>
            </w:rPr>
            <w:t>การศึกษาแบบเรียนรว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ภาวดี วิสุวรร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8.3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8/03/2016 09:00-11:00, F 24/05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