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สัตย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ศรีพลเล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ะกังพ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ธรร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ช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เกียรติ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แจ่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งษ์ ดำร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ภูเยี่ย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มา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ริ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ช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จันทร์สนิ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ฐ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ศรี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คนห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นิดา ฟัก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สง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ฟร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ิญดา ย่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คง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จี วรรณ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วรรณ ขวั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ค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ฝ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ตั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ยา สุขส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ล เอ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ั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แสงโส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ัทมาภรณ์ เสือทองป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2/2015 13:00-15:00, M 08/10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