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ดำหริ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วิไลวรรณ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พร แจ้งอริ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ซ็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ุญเข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พร เพ็ง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กั้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ทิพย์ หมั่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แก่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ารา ทิพย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ซา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ติกาน 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ห่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ใจกระ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ไกร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มา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จอก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ร ศรีประภ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นตน์ กา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ธนา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เพียร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ส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ส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บวรเกียรติ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ภะวะภู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8361 </w:t>
          </w:r>
          <w:r>
            <w:rPr>
              <w:rFonts w:ascii="CordiaUPC" w:hAnsi="CordiaUPC" w:eastAsia="Angsana New"/>
              <w:b/>
              <w:b/>
            </w:rPr>
            <w:t>การศึกษาแบบเรียนรว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วิตตา ศรจิต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0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8.3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2/2015 13:00-15:00, M 08/10/2015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