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ลาดห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ชะโ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วัลย์ ทอง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ย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ถรณ์ น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หนิ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แวว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โอ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โท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ภา บรม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นุช รื่น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าฎ บึ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เลา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ม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พรรณ ท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ปร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ฦ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ชัย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ายค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หวังฟ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ชยา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ำไพ รักษ์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ข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ม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ก้ววิ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ชุ่มต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รรณศิร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ล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ต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วงศ์ต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พิมพ์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ง่ามเข็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ศักดิ์ แว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ย์พิชญ์ศิษฏ์ ธรณ์ธั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ภัคภร ขันกสิก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2/2015 13:00-15:00, M 08/10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