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ล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6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จุลชีววิทยาของผลิตภัณฑ์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วรรณ อุ่นเมตตาอ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แปรรูป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10/2015 13:00-15:00, F 29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