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แสน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โปร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อา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รุ่งเรือ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มงค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ก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ภัท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พัทธกานต์ ยื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ต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ยอยโพธิ์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จิต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ธร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นิตินาว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ัฒนะ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