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ณ์ โก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จันทะ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ร์จิรา พาภาค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อยู่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จิ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พันธ์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ทุ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ฎา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กานต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้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วิ ภู่ศร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กาญจน์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ย็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ฝ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ิการ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ช่า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คุ้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ก้วยง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นิมิ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รีย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ชัย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ก้ว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เหล็ก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มุ้งต่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ิมปุ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ด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0.07-08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2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