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วงค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ด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น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มปุ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ทิมาตะฤ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ด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ต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เชษฐ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ศักดิ์ เ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ชาติ รชตวิฑ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ชาติ รชตวิฑ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35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