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ษา อุ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จีร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ัณยพร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