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ยู่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ก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ย์ คล้ายห้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ลิ้มสุข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ร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ี ขันทะ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รุ่ง ฤท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ใ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คำ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หาวิ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พั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ืนชี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บุญ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ายา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เทศ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ี วิเศษ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สา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น้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ะวั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สน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พ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ัก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อาจ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เพ็ญ พงษ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ศรี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ินธุ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พร ไพศา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อาจ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ดี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ยิ้ม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อุด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หม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พงษ์ บา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ชซ่า ว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สุดา ภูมิ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