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ชนก สะเท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มั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่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ีด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ด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อยู่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่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ราภรณ์ ประทุ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ษ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ทิพย์ ห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ลยา เหนีย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พิมพ์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ปัด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ต๊ะหม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่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วิย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วงษ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สุ่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แอม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ิริ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76 </w:t>
          </w:r>
          <w:r>
            <w:rPr>
              <w:rFonts w:ascii="CordiaUPC" w:hAnsi="CordiaUPC" w:eastAsia="Angsana New"/>
              <w:b/>
              <w:b/>
            </w:rPr>
            <w:t>นันทนาการและการอยู่ค่ายพัก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2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ูรย์ มีกุดเวีย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5/2016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