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ช่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ภิ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จันทร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ชั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ยดา ปัญ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ล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ชาติ รชตวิฑ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