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ส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พ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ซ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ูล สิงห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ิพันธ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ธาระ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าณ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รอง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อ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ปักโคลา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า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ถือ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ี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อินทศ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อินท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