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์นิตา หวังบ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นี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ิติ์ ภิ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สิงห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