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ทิชา แคล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ประกอบ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ันสิ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โรจนา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