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04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ชร์ เลิศกิจฐิต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04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งการ กรา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ย้มบ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นนท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แผ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ก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กลม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จี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โชติภัทร์อุดม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รรณ อักษร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สุทธิ์ ปล้อง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ียา แสงวิ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พร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งอ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ุข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ันธุ์ดอนประ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แส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ไช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ณัฐเศรษฐ์ สกล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ฤษดา ฝา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ศิริ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รัส เครือ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์ชัย ใจ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ฐิติภูมิ คล้าย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ณรงค์ฤทธิ์ ปัก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ร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เด่นภูมิ ทอ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า เตีย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รัชต์ ครุธส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ฒน์ เพีย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ีระพงศ์ พ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จันทะอึ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บพิตร บุญ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ประติพัทธ์ วรรณ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งศธร ทองใ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ภาณุพงศ์ งาม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นนท์ เนื้อ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รัฐเขต ชัยก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รรณรงค์    เสาว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ิศวะ ปี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น้อมม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ศุภชัย แย้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ิทธิศักดิ์ ปลอบ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จินดา ไว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ศักดิ์ งาม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ุ่ง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พงษ์รัต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ำรวจ อาวุธ งา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อิศราณุวัฒน์ พ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มาศ ประสา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11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มพ์พจี บรรจงปรุ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2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