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นุมาศ เทียบ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ชคด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งศ์ สุวรร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