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า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ประช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ญาติ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วงษ์ง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ยปรีญา 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ล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ิมพ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หุต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า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