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5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จิรา สง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ิมา พอ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5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จาน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5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คงสืบชา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5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่อผกา ประ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5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ัญญา ชูชีว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5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ชชนา จังหว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5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บเดือน คิดเห็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5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ลาวรรณ กัน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5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ศรี สายมงค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5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กตร์ศิริ ดาวส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5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ยุรา ชิน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5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ิศา นาล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5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จิตรา วงศ์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5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ะประภา แสงสริ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5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ลักษณ์ แสว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5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ฤทัย โนน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5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มา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5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สรญา สิงห์ผักแว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5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ชนก ศรีโส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5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ลิกา ชาญสัม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5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ไรวรรณ ทางพุดซ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5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วัจน์ ประภาสโนบ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5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ศรุต ต่า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5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ศักดิ์ เสียงเลิ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ดา ทัพพิก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5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พงษ์ ปลั่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58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5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    ภาคกศ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ช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.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1412 </w:t>
          </w:r>
          <w:r>
            <w:rPr>
              <w:rFonts w:ascii="CordiaUPC" w:hAnsi="CordiaUPC" w:eastAsia="Angsana New"/>
              <w:b/>
              <w:b/>
            </w:rPr>
            <w:t xml:space="preserve">ทักษะวิชาชีพครู </w:t>
          </w:r>
          <w:r>
            <w:rPr>
              <w:rFonts w:eastAsia="Angsana New" w:ascii="CordiaUPC" w:hAnsi="CordiaUPC"/>
              <w:b/>
            </w:rPr>
            <w:t>2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0-6-3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K19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ชำนาญ พร้อมจันทึก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อาทิตย์ </w:t>
          </w:r>
          <w:r>
            <w:rPr>
              <w:rFonts w:eastAsia="Angsana New" w:ascii="CordiaUPC" w:hAnsi="CordiaUPC"/>
              <w:b/>
              <w:color w:val="000000"/>
            </w:rPr>
            <w:t xml:space="preserve">14:30-19:3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11.45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