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พาภรณ์ ภาควัชร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ยู่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นื้อ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ฤทัย ฉิม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ม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ธรร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สิทธ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ก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สา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า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แสงสร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ร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าญ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จน์ ประภาส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ว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ค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ลิดา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001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