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 จักรพงศ์ แสงวิ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4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ธเนศร์ แย้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4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ีรภัทร เว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คน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รัตนกร 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ต ดุ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อินา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์ ตระกูลด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 กฤษรินทร์ พุ่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พจน์ เชาว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ชี้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เล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์ เพรา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ฑูรย์ ทองนุ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รรณ ชิ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นธ์ สีแก้ว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คิด เพช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ัฒน์ เงิ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นันทศักดิ์ แสนยา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นกพงษ์ เนาว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คมสัน สุดคน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แสนมหาย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ศังขจันท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กลีบ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ฑาวุฒิ พูน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อิศรา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สั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พันธ์อั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ูร ส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ญู รักกุดเ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จันทร์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น กริช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เ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าทิตย์ อินทร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อิน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ทอง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0008 </w:t>
          </w:r>
          <w:r>
            <w:rPr>
              <w:rFonts w:ascii="CordiaUPC" w:hAnsi="CordiaUPC" w:eastAsia="Angsana New"/>
              <w:b/>
              <w:b/>
            </w:rPr>
            <w:t>วิทยาศาสตร์การออกกำลังก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เกษศิรินทร์ กิตติพงษ์ภาก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6:10-19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ลานกีฬา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12/2015 13:00-14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