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ชนิก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ภรณ์ ข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รินีย์ พีระรัตน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รัตน์ ส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โข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ช อรชุ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รดา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ฟ้นด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วุฒิ กอบศร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ไ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งษ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็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ช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ก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