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่า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ผด็จ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ิมา สุขสันติ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้อ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รม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ซุ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ลอ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ภา อิ่มใ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กษณ์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โด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พิมพ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จ่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ป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ทา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ัย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ุญ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ลักษณ์ 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ณ สุทธ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มภ์ โพธิ์ระ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2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นตนา โต้ง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