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า นิย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หม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ย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าญ ไข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งฤทธิ์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องแ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