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รัตน์ คำ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่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ศรี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อ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สิท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ขอ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้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เจ๊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   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น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2015 13:00-15:00, M 06/10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